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документов и сведений, представляемых </w:t>
      </w:r>
      <w:r>
        <w:rPr>
          <w:b/>
          <w:color w:val="FF0000"/>
          <w:sz w:val="28"/>
          <w:szCs w:val="28"/>
          <w:lang w:val="ru-RU"/>
        </w:rPr>
        <w:t>для ПОЛУЧЕНИЯ лицензии</w:t>
      </w:r>
      <w:r>
        <w:rPr>
          <w:b/>
          <w:sz w:val="28"/>
          <w:szCs w:val="28"/>
          <w:lang w:val="ru-RU"/>
        </w:rPr>
        <w:t xml:space="preserve"> по эксплуатации взрывопожароопасных и химически опасных производственных объектов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классов опасности</w:t>
      </w:r>
    </w:p>
    <w:p>
      <w:pPr>
        <w:pStyle w:val="TextBody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  <w:t>Для получения лицензии соискатель лицензии представляет в лицензирующий орган, указанный в пункте 13 настоящего Положения, заявление о предоставлении лицензии, содержащее сведения, предусмотренные частью 1 статьи 13 Федерального закона "О лицензировании отдельных видов деятельности", а также следующие сведения:</w:t>
      </w:r>
    </w:p>
    <w:p>
      <w:pPr>
        <w:pStyle w:val="TextBody"/>
        <w:rPr>
          <w:color w:val="000000"/>
          <w:sz w:val="26"/>
          <w:lang w:val="ru-RU"/>
        </w:rPr>
      </w:pPr>
      <w:r>
        <w:rPr>
          <w:sz w:val="26"/>
          <w:lang w:val="ru-RU"/>
        </w:rPr>
        <w:t xml:space="preserve">(в соответствии с п.7 </w:t>
      </w:r>
      <w:r>
        <w:rPr>
          <w:color w:val="000000"/>
          <w:sz w:val="26"/>
          <w:lang w:val="ru-RU"/>
        </w:rPr>
        <w:t xml:space="preserve">Положения о лицензировании эксплуатации взрывопожароопасных и химически опасных производственных объектов </w:t>
      </w:r>
      <w:r>
        <w:rPr>
          <w:color w:val="000000"/>
          <w:sz w:val="26"/>
        </w:rPr>
        <w:t>I</w:t>
      </w:r>
      <w:r>
        <w:rPr>
          <w:color w:val="000000"/>
          <w:sz w:val="26"/>
          <w:lang w:val="ru-RU"/>
        </w:rPr>
        <w:t xml:space="preserve">, </w:t>
      </w:r>
      <w:r>
        <w:rPr>
          <w:color w:val="000000"/>
          <w:sz w:val="26"/>
        </w:rPr>
        <w:t>II</w:t>
      </w:r>
      <w:r>
        <w:rPr>
          <w:color w:val="000000"/>
          <w:sz w:val="26"/>
          <w:lang w:val="ru-RU"/>
        </w:rPr>
        <w:t xml:space="preserve"> и </w:t>
      </w:r>
      <w:r>
        <w:rPr>
          <w:color w:val="000000"/>
          <w:sz w:val="26"/>
        </w:rPr>
        <w:t>III</w:t>
      </w:r>
      <w:r>
        <w:rPr>
          <w:color w:val="000000"/>
          <w:sz w:val="26"/>
          <w:lang w:val="ru-RU"/>
        </w:rPr>
        <w:t xml:space="preserve"> классов опасности, утвержденного постановлением Правительства Российской Федерации от 12 октября 2020 г. </w:t>
      </w:r>
      <w:r>
        <w:rPr>
          <w:color w:val="000000"/>
          <w:sz w:val="26"/>
        </w:rPr>
        <w:t>N</w:t>
      </w:r>
      <w:r>
        <w:rPr>
          <w:color w:val="000000"/>
          <w:sz w:val="26"/>
          <w:lang w:val="ru-RU"/>
        </w:rPr>
        <w:t xml:space="preserve"> 1661) </w:t>
      </w:r>
    </w:p>
    <w:p>
      <w:pPr>
        <w:pStyle w:val="TextBody"/>
        <w:rPr>
          <w:i/>
          <w:i/>
          <w:color w:val="FF0000"/>
          <w:sz w:val="26"/>
          <w:lang w:val="ru-RU"/>
        </w:rPr>
      </w:pPr>
      <w:r>
        <w:rPr>
          <w:i/>
          <w:color w:val="FF0000"/>
          <w:sz w:val="26"/>
          <w:u w:val="single"/>
          <w:lang w:val="ru-RU"/>
        </w:rPr>
        <w:t>Реквизиты документов указываются в заявлен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>а) реквизиты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 и (или) зданий, строений, сооружений (единой обособленной части здания, строения и сооружения), на которых (в которых) размещаются объекты, права на которые зарегистрированы в Едином государственном реестре недвижимости (в случае если такие права подлежат государственной регистрации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б) 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в случае если оформление документов о вводе здания или сооружения в эксплуатацию законодательством Российской Федерации не предусмотрено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в) 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ого устройства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г) реквизиты документов, подтверждающих аттестацию в области промышленной безопасности работников, в том числе руководителя организации (обособленного подразделения организации) соискателя лицензии, в соответствии со статьей 14_1 Федерального закона "О промышленной безопасности опасных производственных объектов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д) реквизиты деклараций промышленной безопасности объектов соискателя лицензии, в отношении которых абзацем первым пункта 2 статьи 14 Федерального закона "О промышленной безопасности опасных производственных объектов" установлена обязательность разработки указанных декларац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е) реквизиты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положениями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истечения сроков, указанных в пункте 13_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номочия лица, сдающего документы, подтверждаются доверенност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цензионные материалы сдаются в папке-скоросшивате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документов, представляемых </w:t>
      </w:r>
      <w:r>
        <w:rPr>
          <w:b/>
          <w:color w:val="FF0000"/>
          <w:sz w:val="28"/>
          <w:szCs w:val="28"/>
          <w:lang w:val="ru-RU"/>
        </w:rPr>
        <w:t>дл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ВНЕСЕНИЯ ИЗМЕНЕНИЙ В РЕЕСТР ЛИЦЕНЗИЙ </w:t>
      </w:r>
      <w:r>
        <w:rPr>
          <w:b/>
          <w:sz w:val="28"/>
          <w:szCs w:val="28"/>
          <w:lang w:val="ru-RU"/>
        </w:rPr>
        <w:t xml:space="preserve">по эксплуатации взрывопожароопасных и химически опасных производственных объектов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классов опасности</w:t>
      </w:r>
    </w:p>
    <w:p>
      <w:pPr>
        <w:pStyle w:val="TextBody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6"/>
        </w:rPr>
        <w:t xml:space="preserve">При намерении лицензиата осуществлять лицензируемый вид деятельности </w:t>
      </w:r>
      <w:r>
        <w:rPr>
          <w:b/>
          <w:color w:val="FF0000"/>
          <w:sz w:val="26"/>
        </w:rPr>
        <w:t>по месту его осуществления, адрес которого не указан в реестре лицензий,</w:t>
      </w:r>
      <w:r>
        <w:rPr>
          <w:b/>
          <w:color w:val="000000"/>
          <w:sz w:val="26"/>
        </w:rPr>
        <w:t xml:space="preserve"> в заявлении о внесении изменений в реестр лицензий, представляемом в лицензирующий орган, указанный в пункте 13 настоящего Положения, </w:t>
      </w:r>
      <w:r>
        <w:rPr>
          <w:b/>
          <w:i/>
          <w:color w:val="000000"/>
          <w:sz w:val="26"/>
          <w:u w:val="single"/>
        </w:rPr>
        <w:t>указываются адрес нового места осуществления лицензируемого вида деятельности с перечнем работ, планируемых к выполнению на новом месте</w:t>
      </w:r>
      <w:r>
        <w:rPr>
          <w:b/>
          <w:color w:val="000000"/>
          <w:sz w:val="26"/>
        </w:rPr>
        <w:t xml:space="preserve">, а также </w:t>
      </w:r>
      <w:r>
        <w:rPr>
          <w:b/>
          <w:sz w:val="26"/>
        </w:rPr>
        <w:t>следующие сведения</w:t>
      </w:r>
      <w:r>
        <w:rPr>
          <w:b/>
          <w:color w:val="000000"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sz w:val="26"/>
        </w:rPr>
        <w:t xml:space="preserve">(в соответствии с п.8 </w:t>
      </w:r>
      <w:r>
        <w:rPr>
          <w:color w:val="000000"/>
          <w:sz w:val="26"/>
        </w:rPr>
        <w:t>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)</w:t>
      </w:r>
    </w:p>
    <w:p>
      <w:pPr>
        <w:pStyle w:val="TextBody"/>
        <w:rPr>
          <w:i/>
          <w:i/>
          <w:color w:val="FF0000"/>
          <w:sz w:val="26"/>
          <w:lang w:val="ru-RU"/>
        </w:rPr>
      </w:pPr>
      <w:r>
        <w:rPr>
          <w:i/>
          <w:color w:val="FF0000"/>
          <w:sz w:val="26"/>
          <w:u w:val="single"/>
          <w:lang w:val="ru-RU"/>
        </w:rPr>
        <w:t>Реквизиты документов указываются в заявлен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а) реквизиты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 и (или) зданий, строений, сооружений (единой обособленной части здания, строения и сооружения), на которых (в которых) размещаются объекты, права на которые зарегистрированы в Едином государственном реестре недвижимости (в случае если такие права подлежат государственной регистрации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б) 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в случае если оформление документов о вводе здания или сооружения в эксплуатацию законодательством Российской Федерации не предусмотрено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color w:val="000000"/>
          <w:sz w:val="26"/>
        </w:rPr>
      </w:pPr>
      <w:r>
        <w:rPr>
          <w:color w:val="000000"/>
          <w:sz w:val="26"/>
        </w:rPr>
        <w:t>в) 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ого устройства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;</w:t>
      </w:r>
      <w:r>
        <w:rPr>
          <w:i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д) реквизиты деклараций промышленной безопасности объектов лицензиата, в случае если по адресу нового места осуществления лицензируемого вида деятельности планируется эксплуатация объекта, в отношении которого абзацем первым пункта 2 статьи 14 Федерального закона "О промышленной безопасности опасных производственных объектов" установлена обязательность разработки декларации промышле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е) реквизиты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положениями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истечения сроков, указанных в пункте 13_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прекращения деятельности по одному адресу или нескольким адресам мест ее осуществления, указанным в реестре лицензий, в заявлении о внесении изменений в реестр лицензий указываются адреса, по которым прекращена деятельность, и дата, с которой фактически она прекраще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номочия лица, сдающего документы, подтверждаются доверенност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i/>
          <w:sz w:val="26"/>
          <w:szCs w:val="26"/>
        </w:rPr>
        <w:t>Лицензионные материалы сдаются в папке-скоросшивател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i/>
          <w:sz w:val="26"/>
        </w:rPr>
        <w:t xml:space="preserve">Осуществление в рамках лицензируемого вида деятельности работ, </w:t>
      </w:r>
      <w:r>
        <w:rPr>
          <w:i/>
          <w:sz w:val="26"/>
          <w:u w:val="single"/>
        </w:rPr>
        <w:t>указанных в пунктах 1, 2, 4 и 7</w:t>
      </w:r>
      <w:r>
        <w:rPr>
          <w:i/>
          <w:sz w:val="26"/>
        </w:rPr>
        <w:t xml:space="preserve"> приложения к Положению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, </w:t>
      </w:r>
      <w:r>
        <w:rPr>
          <w:i/>
          <w:sz w:val="26"/>
          <w:u w:val="single"/>
        </w:rPr>
        <w:t>на объектах, на которых ведутся буровые работы</w:t>
      </w:r>
      <w:r>
        <w:rPr>
          <w:i/>
          <w:sz w:val="26"/>
        </w:rPr>
        <w:t xml:space="preserve"> с использованием буровых установок для геологического изучения недр, добычи углеводородного сырья, по адресу, не указанному в лицензии, не требует переоформления лиценз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и намерении лицензиата </w:t>
      </w:r>
      <w:r>
        <w:rPr>
          <w:b/>
          <w:color w:val="FF0000"/>
          <w:sz w:val="26"/>
        </w:rPr>
        <w:t>выполнять работы, составляющие лицензируемый вид деятельности, не указанные в реестре лицензий,</w:t>
      </w:r>
      <w:r>
        <w:rPr>
          <w:b/>
          <w:color w:val="000000"/>
          <w:sz w:val="26"/>
        </w:rPr>
        <w:t xml:space="preserve"> в заявлении о внесении изменений в реестр лицензий, представляемом в лицензирующий орган, указанный в пункте 13 настоящего Положения, </w:t>
      </w:r>
      <w:r>
        <w:rPr>
          <w:b/>
          <w:i/>
          <w:color w:val="000000"/>
          <w:sz w:val="26"/>
          <w:u w:val="single"/>
        </w:rPr>
        <w:t>указываются наименования новых работ и адреса мест осуществления лицензируемого вида деятельности, по которым планируется выполнение новых работ</w:t>
      </w:r>
      <w:r>
        <w:rPr>
          <w:b/>
          <w:color w:val="000000"/>
          <w:sz w:val="26"/>
        </w:rPr>
        <w:t xml:space="preserve">, а также </w:t>
      </w:r>
      <w:r>
        <w:rPr>
          <w:b/>
          <w:sz w:val="26"/>
        </w:rPr>
        <w:t>следующие сведения</w:t>
      </w:r>
      <w:r>
        <w:rPr>
          <w:b/>
          <w:color w:val="000000"/>
          <w:sz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sz w:val="26"/>
        </w:rPr>
        <w:t xml:space="preserve">(в соответствии с п.10 </w:t>
      </w:r>
      <w:r>
        <w:rPr>
          <w:color w:val="000000"/>
          <w:sz w:val="26"/>
        </w:rPr>
        <w:t>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)</w:t>
      </w:r>
    </w:p>
    <w:p>
      <w:pPr>
        <w:pStyle w:val="TextBody"/>
        <w:rPr>
          <w:i/>
          <w:i/>
          <w:color w:val="FF0000"/>
          <w:sz w:val="26"/>
          <w:lang w:val="ru-RU"/>
        </w:rPr>
      </w:pPr>
      <w:r>
        <w:rPr>
          <w:i/>
          <w:color w:val="FF0000"/>
          <w:sz w:val="26"/>
          <w:u w:val="single"/>
          <w:lang w:val="ru-RU"/>
        </w:rPr>
        <w:t>Реквизиты документов указываются в заявлен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а) реквизиты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 и (или) зданий, строений, сооружений (единой обособленной части здания, строения и сооружения), на которых (в которых) размещаются объекты, права на которые зарегистрированы в Едином государственном реестре недвижимости (в случае если такие права подлежат государственной регистрации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б) 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в случае если оформление документов о вводе здания или сооружения в эксплуатацию законодательством Российской Федерации не предусмотрено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) 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ого устройства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</w:rPr>
        <w:t>д) реквизиты деклараций промышленной безопасности объектов лицензиата, в случае если выполнение не указанных в реестре лицензий работ, составляющих лицензируемый вид деятельности, планируется на объекте, в отношении которого абзацем первым пункта 2 статьи 14 Федерального закона "О промышленной безопасности опасных производственных объектов" установлена обязательность разработки декларации промышленной безопас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е) реквизиты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положениями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истечения сроков, указанных в пункте 13_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i/>
          <w:sz w:val="26"/>
          <w:szCs w:val="26"/>
        </w:rPr>
        <w:t>При намерении лицензиата сократить перечень выполняемых работ, оказываемых услуг, составляющих лицензируемый вид деятельности, в заявлении о внесении изменений в реестр лицензий указываются сведения о работах, об услугах, выполнение, оказание которых лицензиатом прекращаю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номочия лица, сдающего документы, подтверждаются доверенност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цензионные материалы сдаются в папке – скоросшивате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6"/>
        </w:rPr>
        <w:t>Соискатели лицензии, лицензиаты, намеренные осуществлять лицензируемый вид деятельности по адресу места его осуществления, не указанному в реестре лицензий, в части работ на взрывопожароопасных и химически опасных производственных объектах I, II и III классов опасности, на которых в соответствии с технологической документацией, предусмотренной федеральными нормами и правилами в области промышленной безопасности, осуществляется непрерывный производственный процесс основной производственной деятельности, обусловленный особенностями технологического процесса, вместо документов, предусмотренных подпунктом "а" пункта 7 и подпунктом "б" пункта 8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 1661, вправе представить в лицензирующий орган документы (в свободной форме), подтверждающие согласие владельца такого опасного производственного объекта на получение лицензиатом, соискателем лицензии права на осуществление работ.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7:00Z</dcterms:created>
  <dc:creator>АХО</dc:creator>
  <dc:description/>
  <cp:keywords/>
  <dc:language>en-US</dc:language>
  <cp:lastModifiedBy>Гарнова Марина Владимировна</cp:lastModifiedBy>
  <cp:lastPrinted>2025-03-10T15:24:00Z</cp:lastPrinted>
  <dcterms:modified xsi:type="dcterms:W3CDTF">2025-03-10T12:33:00Z</dcterms:modified>
  <cp:revision>8</cp:revision>
  <dc:subject/>
  <dc:title>Перечень документов,</dc:title>
</cp:coreProperties>
</file>